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Khuynh hướng ghép thận bên phải tại Bệnh viện Chợ Rẫy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endency to kidney transplant on the right side of Cho Ray Hospital</w:t>
      </w:r>
    </w:p>
    <w:p>
      <w:pPr>
        <w:pStyle w:val="Normal"/>
        <w:spacing w:lineRule="auto" w:line="360" w:before="0" w:after="0"/>
        <w:jc w:val="right"/>
        <w:rPr>
          <w:rFonts w:ascii="TimesNewRomanPS-ItalicMT;Times New Roman" w:hAnsi="TimesNewRomanPS-ItalicMT;Times New Roman" w:cs="TimesNewRomanPS-ItalicMT;Times New Roman"/>
          <w:i/>
          <w:i/>
          <w:iCs/>
          <w:color w:val="231F20"/>
          <w:sz w:val="24"/>
          <w:szCs w:val="24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  <w:szCs w:val="24"/>
        </w:rPr>
        <w:t>Dư Thị Ngọc Thu, Trần Ngọc Sinh</w:t>
        <w:br/>
        <w:t>Bệnh viện Chợ Rẫy</w:t>
      </w:r>
    </w:p>
    <w:p>
      <w:pPr>
        <w:pStyle w:val="Normal"/>
        <w:spacing w:lineRule="auto" w:line="360" w:before="0" w:after="0"/>
        <w:jc w:val="both"/>
        <w:rPr>
          <w:rFonts w:ascii="MyriadPro-Bold" w:hAnsi="MyriadPro-Bold" w:cs="MyriadPro-Bold"/>
          <w:b/>
          <w:b/>
          <w:bCs/>
          <w:color w:val="231F20"/>
          <w:sz w:val="24"/>
          <w:szCs w:val="24"/>
        </w:rPr>
      </w:pPr>
      <w:r>
        <w:rPr>
          <w:rFonts w:cs="MyriadPro-Bold" w:ascii="MyriadPro-Bold" w:hAnsi="MyriadPro-Bold"/>
          <w:b/>
          <w:bCs/>
          <w:color w:val="231F20"/>
          <w:sz w:val="24"/>
          <w:szCs w:val="24"/>
        </w:rPr>
        <w:t>Tóm tắt</w:t>
      </w:r>
    </w:p>
    <w:p>
      <w:pPr>
        <w:pStyle w:val="Normal"/>
        <w:spacing w:lineRule="auto" w:line="360" w:before="0" w:after="0"/>
        <w:jc w:val="both"/>
        <w:rPr>
          <w:rFonts w:ascii="MyriadPro-Bold" w:hAnsi="MyriadPro-Bold" w:cs="MyriadPro-Bold"/>
          <w:b/>
          <w:b/>
          <w:bCs/>
          <w:color w:val="231F20"/>
          <w:sz w:val="24"/>
          <w:szCs w:val="24"/>
        </w:rPr>
      </w:pP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Mục tiêu: </w:t>
      </w:r>
      <w:r>
        <w:rPr>
          <w:rFonts w:cs="MyriadPro-Regular" w:ascii="MyriadPro-Regular" w:hAnsi="MyriadPro-Regular"/>
          <w:color w:val="231F20"/>
          <w:sz w:val="24"/>
          <w:szCs w:val="24"/>
        </w:rPr>
        <w:t>Trong báo cáo này, chúng tôi mong muốn giới thiệu một kỹ thuật</w:t>
        <w:br/>
        <w:t>ghép thận từ người hiến sống vào hốc chậu phải của người nhận. Kỹ thuật này</w:t>
        <w:br/>
        <w:t xml:space="preserve">có tên gọi là kỹ thuật chuyển vị mạch máu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  <w:sz w:val="24"/>
          <w:szCs w:val="24"/>
        </w:rPr>
        <w:t>Nghiên</w:t>
        <w:br/>
        <w:t>cứu tiến cứu tại Bệnh viện Chợ Rẫy cho tất cả các bệnh nhân đến ghép thận từ</w:t>
        <w:br/>
        <w:t xml:space="preserve">1998 - 2011 và theo dõi lâu dài sau ghép cho đến 2016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Kết quả</w:t>
      </w:r>
      <w:r>
        <w:rPr>
          <w:rFonts w:cs="MyriadPro-Regular" w:ascii="MyriadPro-Regular" w:hAnsi="MyriadPro-Regular"/>
          <w:color w:val="231F20"/>
          <w:sz w:val="24"/>
          <w:szCs w:val="24"/>
        </w:rPr>
        <w:t>: Có 201 trường</w:t>
        <w:br/>
        <w:t>hợp, 130 nam (64,7%) và 71 nữ (35,3%). Tuổi trung bình 33,56 ± 8,62 tuổi (nhỏ</w:t>
        <w:br/>
        <w:t>nhất 15 tuổi, lớn nhất 61 tuổi). Chúng tôi chia thành 2 nhóm (tại bàn rữa thận</w:t>
        <w:br/>
        <w:t>và bàn mổ ghép): Nhóm A: 63/201 trường hợp (31,34%) thận với chiều dài tĩnh</w:t>
        <w:br/>
        <w:t>mạch thận ngắn (≤ 20mm) được ghép vào hốc chậu bên phải. Trong đó, 13/63</w:t>
        <w:br/>
        <w:t>trường hợp (20,63%) là thận trái, và 50/63 trường hợp (79,37%) là thận bên</w:t>
        <w:br/>
        <w:t>phải. Tĩnh mạch thận được phẫu tích để làm dài ± chuyển vị tĩnh mạch thận.</w:t>
        <w:br/>
        <w:t>Tại vùng hốc chậu phải người bệnh với đường mổ Gibson, phẫu tích bó mạch</w:t>
        <w:br/>
        <w:t>chậu, di chuyển tĩnh mạch chậu ngoài về bên phải của động mạch chậu ngoài</w:t>
        <w:br/>
        <w:t>và khâu nối tận bên với tĩnh mạch thận. Động mạch thận thì khâu nối thường</w:t>
        <w:br/>
        <w:t>quy. Nhóm B: Thận ghép với tĩnh mạch thận đủ dài (&gt; 20mm), cũng được ghép</w:t>
        <w:br/>
        <w:t>vào hốc chậu P của người bệnh: 138/201 trường hợp (68,66%), tất cả đều là thận</w:t>
        <w:br/>
        <w:t>trái. Kỹ thuật ghép sẽ như thường quy. Siêu âm Doppler được sử dụng để theo</w:t>
        <w:br/>
        <w:t>dõi tưới máu thận sau ghép. Không phát hiện các biến chứng ngoại khoa có liên</w:t>
        <w:br/>
        <w:t>quan đến kỹ thuật ghép. Thời gian theo dõi trung bình nhóm A: 8,0 ± 3,44 năm,</w:t>
        <w:br/>
        <w:t xml:space="preserve">nhóm B: 8,79 ± 4,07 năm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Kết luận: </w:t>
      </w:r>
      <w:r>
        <w:rPr>
          <w:rFonts w:cs="MyriadPro-Regular" w:ascii="MyriadPro-Regular" w:hAnsi="MyriadPro-Regular"/>
          <w:color w:val="231F20"/>
          <w:sz w:val="24"/>
          <w:szCs w:val="24"/>
        </w:rPr>
        <w:t>Qua theo dõi lâu dài kỹ thuật chuyển vị mạch</w:t>
        <w:br/>
        <w:t>máu cho thận ghép có tĩnh mạch ngắn, ghép vào hốc chậu phải đạt kết quả tốt,</w:t>
        <w:br/>
        <w:t>có thể tránh được biến chứng của các kỹ thuật tạo hình mạch máu.</w:t>
        <w:br/>
      </w:r>
    </w:p>
    <w:p>
      <w:pPr>
        <w:pStyle w:val="Normal"/>
        <w:spacing w:lineRule="auto" w:line="360" w:before="0" w:after="0"/>
        <w:jc w:val="both"/>
        <w:rPr>
          <w:rFonts w:ascii="MyriadPro-Bold" w:hAnsi="MyriadPro-Bold" w:cs="MyriadPro-Bold"/>
          <w:b/>
          <w:b/>
          <w:bCs/>
          <w:color w:val="231F20"/>
          <w:sz w:val="24"/>
          <w:szCs w:val="24"/>
        </w:rPr>
      </w:pPr>
      <w:r>
        <w:rPr>
          <w:rFonts w:cs="MyriadPro-Bold" w:ascii="MyriadPro-Bold" w:hAnsi="MyriadPro-Bold"/>
          <w:b/>
          <w:bCs/>
          <w:color w:val="231F2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MyriadPro-Bold" w:ascii="MyriadPro-Bold" w:hAnsi="MyriadPro-Bold"/>
          <w:b/>
          <w:bCs/>
          <w:color w:val="231F20"/>
          <w:sz w:val="24"/>
          <w:szCs w:val="24"/>
        </w:rPr>
        <w:t>Summary</w:t>
      </w:r>
      <w:r>
        <w:rPr>
          <w:rFonts w:cs="MyriadPro-Bold" w:ascii="MyriadPro-Bold" w:hAnsi="MyriadPro-Bold"/>
          <w:color w:val="231F20"/>
          <w:sz w:val="24"/>
          <w:szCs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Objective</w:t>
      </w:r>
      <w:r>
        <w:rPr>
          <w:rFonts w:cs="MyriadPro-Regular" w:ascii="MyriadPro-Regular" w:hAnsi="MyriadPro-Regular"/>
          <w:color w:val="231F20"/>
          <w:sz w:val="24"/>
          <w:szCs w:val="24"/>
        </w:rPr>
        <w:t>: In this clinical serial, we would like to introduce a surgical technique for</w:t>
        <w:br/>
        <w:t>kidney transplantation (KTx) from living donor (LD) to right iliac fossa of recipient;</w:t>
        <w:br/>
        <w:t xml:space="preserve">we call the vessel disposition technique (VDT)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Subject and method: </w:t>
      </w:r>
      <w:r>
        <w:rPr>
          <w:rFonts w:cs="MyriadPro-Regular" w:ascii="MyriadPro-Regular" w:hAnsi="MyriadPro-Regular"/>
          <w:color w:val="231F20"/>
          <w:sz w:val="24"/>
          <w:szCs w:val="24"/>
        </w:rPr>
        <w:t>A prospective</w:t>
        <w:br/>
        <w:t>study at Cho Ray Hospital. The patients underwent the KTx from 1998 - 2011 and</w:t>
        <w:br/>
        <w:t xml:space="preserve">following-up until 2016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Result: </w:t>
      </w:r>
      <w:r>
        <w:rPr>
          <w:rFonts w:cs="MyriadPro-Regular" w:ascii="MyriadPro-Regular" w:hAnsi="MyriadPro-Regular"/>
          <w:color w:val="231F20"/>
          <w:sz w:val="24"/>
          <w:szCs w:val="24"/>
        </w:rPr>
        <w:t>There were 201pts., 130 males (64.7%) and 71</w:t>
        <w:br/>
        <w:t>females (35.3%). Average age is 33.56 ± 8.62 year old (yo), (15 to 61yo). We divided it</w:t>
        <w:br/>
        <w:t>into two groups (at the back table and recipient surgical table): Group A: The Kidney</w:t>
        <w:br/>
        <w:t>graft (KG) with short vein (≤ 20mm) was transplanted on right iliac fossa: 63/201pts.</w:t>
        <w:br/>
        <w:t>(31.34%), 13/63 from the left (20.63%) and 50/63 from the right (79.37%): The renal</w:t>
        <w:br/>
        <w:t>vein was dissected, liberated and prolonged; for the right KG, a renal VDT would be</w:t>
        <w:br/>
        <w:t>done. On the pts., right Gibson incision, made an iliac VDT: Dissection of the right</w:t>
        <w:br/>
        <w:t>iliac vessels (RIV), moved the external iliac vein (IV) to the right side of the external</w:t>
        <w:br/>
        <w:t>iliac artery; and a termino-lateral venous anastomosis. The renal artery anastomosis</w:t>
        <w:br/>
        <w:t>would be done as usual. Group B: The KG with the long vein enough (&gt; 20mm) was</w:t>
        <w:br/>
        <w:t>also transplanted on RIF: 138/201pts (68.66%). Usually, the KG is the left, the KTx</w:t>
        <w:br/>
        <w:t>was performing as usual, vascular postoperative follow-up by Doppler ultrasound.</w:t>
        <w:br/>
        <w:t>There wasn’t any surgical vascular complication during the average FU of: 8.0 ± 3.44</w:t>
        <w:br/>
        <w:t xml:space="preserve">years (group A) and 8.79 ± 4.07 years (group B)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Conclusion</w:t>
      </w:r>
      <w:r>
        <w:rPr>
          <w:rFonts w:cs="MyriadPro-Regular" w:ascii="MyriadPro-Regular" w:hAnsi="MyriadPro-Regular"/>
          <w:color w:val="231F20"/>
          <w:sz w:val="24"/>
          <w:szCs w:val="24"/>
        </w:rPr>
        <w:t>: During the long time</w:t>
        <w:br/>
        <w:t>follow-up on the serial, the VDT was satisfactory. The KTx from LD was safety for the</w:t>
        <w:br/>
        <w:t>short KG vein and we could perform on the right side of the pts for the left and the</w:t>
        <w:br/>
        <w:t>right KG. We could avoid other risky venous reconstructive techniques.</w:t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Keywords: </w:t>
      </w:r>
      <w:r>
        <w:rPr>
          <w:rFonts w:cs="MyriadPro-Regular" w:ascii="MyriadPro-Regular" w:hAnsi="MyriadPro-Regular"/>
          <w:color w:val="231F20"/>
          <w:sz w:val="24"/>
          <w:szCs w:val="24"/>
        </w:rPr>
        <w:t>Vascular reconstruction in kidney transplantation, kidney transplantation techniques, vessel disposition technique, transposition of iliac vessels, renal</w:t>
        <w:br/>
        <w:t>vein extension, laparoscopic living-donor nephrectom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31:00Z</dcterms:created>
  <dc:creator>THU</dc:creator>
  <dc:description/>
  <cp:keywords/>
  <dc:language>en-US</dc:language>
  <cp:lastModifiedBy>THU</cp:lastModifiedBy>
  <dcterms:modified xsi:type="dcterms:W3CDTF">2019-11-05T22:33:00Z</dcterms:modified>
  <cp:revision>1</cp:revision>
  <dc:subject/>
  <dc:title/>
</cp:coreProperties>
</file>